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海市信访局权责清单事项汇总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4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143"/>
        <w:gridCol w:w="4107"/>
        <w:gridCol w:w="113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权力分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（只统计大项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给付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奖励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对信访单位及工作人员的奖励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北海市信访局权责清单</w:t>
      </w:r>
    </w:p>
    <w:p>
      <w:pPr>
        <w:pStyle w:val="Normal"/>
        <w:snapToGrid w:val="false"/>
        <w:spacing w:lineRule="exact" w:line="570"/>
        <w:jc w:val="both"/>
        <w:rPr>
          <w:rFonts w:ascii="方正小标宋_GBK" w:hAnsi="方正小标宋_GBK" w:eastAsia="方正小标宋_GBK"/>
          <w:color w:val="FF0000"/>
          <w:sz w:val="28"/>
          <w:szCs w:val="28"/>
          <w:lang w:eastAsia="zh-CN"/>
        </w:rPr>
      </w:pPr>
      <w:r>
        <w:rPr>
          <w:rFonts w:eastAsia="方正小标宋_GBK" w:ascii="方正小标宋_GBK" w:hAnsi="方正小标宋_GBK"/>
          <w:color w:val="FF0000"/>
          <w:sz w:val="28"/>
          <w:szCs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59"/>
        <w:gridCol w:w="626"/>
        <w:gridCol w:w="580"/>
        <w:gridCol w:w="597"/>
        <w:gridCol w:w="760"/>
        <w:gridCol w:w="2347"/>
        <w:gridCol w:w="2243"/>
        <w:gridCol w:w="3728"/>
        <w:gridCol w:w="2162"/>
        <w:gridCol w:w="3733"/>
        <w:gridCol w:w="2934"/>
        <w:gridCol w:w="857"/>
      </w:tblGrid>
      <w:tr>
        <w:trPr>
          <w:tblHeader w:val="true"/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权力分类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权力清单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责任清单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子项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实施主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承办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内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机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实施依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责任事项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（明确责任主体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责任事项依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追责情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（明确内部追责主体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追责依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  <w:szCs w:val="20"/>
              </w:rPr>
              <w:t>免责事项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方正书宋_GBK" w:hAnsi="方正书宋_GBK" w:eastAsia="方正书宋_GBK" w:cs="宋体;方正书宋_GBK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行政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奖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对信访人、信访单位及工作人员的奖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北海市信访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北海市信访局办公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ind w:firstLine="400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法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规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】《中华人民共和国信访工作条例》</w:t>
            </w:r>
          </w:p>
          <w:p>
            <w:pPr>
              <w:pStyle w:val="Style15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第三十九条：对在信访工作中作出突出成绩和贡献的机关、单位或者个人，可以按照有关规定给予表彰和奖励。</w:t>
            </w:r>
          </w:p>
          <w:p>
            <w:pPr>
              <w:pStyle w:val="Normal"/>
              <w:widowControl/>
              <w:snapToGrid w:val="false"/>
              <w:spacing w:lineRule="exact" w:line="234"/>
              <w:ind w:firstLine="400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ind w:firstLine="400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期阶段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责任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集整理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查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证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属实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的对信访工作作出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突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出贡献的单位和个人相关材料，及时呈报处理。</w:t>
            </w:r>
          </w:p>
          <w:p>
            <w:pPr>
              <w:pStyle w:val="Normal"/>
              <w:widowControl/>
              <w:snapToGrid w:val="false"/>
              <w:spacing w:lineRule="exact" w:line="234"/>
              <w:ind w:firstLine="400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审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查阶段责任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审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查材料的真伪及作用，提出审查意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见。</w:t>
            </w:r>
          </w:p>
          <w:p>
            <w:pPr>
              <w:pStyle w:val="Normal"/>
              <w:widowControl/>
              <w:snapToGrid w:val="false"/>
              <w:spacing w:lineRule="exact" w:line="234"/>
              <w:ind w:firstLine="400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决定阶段责任，决定是否信访工作作出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突出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贡献的单位和个人等进行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奖励表彰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及其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他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表彰形式，</w:t>
            </w:r>
          </w:p>
          <w:p>
            <w:pPr>
              <w:pStyle w:val="Normal"/>
              <w:widowControl/>
              <w:snapToGrid w:val="false"/>
              <w:spacing w:lineRule="exact" w:line="234"/>
              <w:ind w:firstLine="400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执行阶投责任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兑现奖动</w:t>
            </w:r>
          </w:p>
          <w:p>
            <w:pPr>
              <w:pStyle w:val="Normal"/>
              <w:widowControl/>
              <w:snapToGrid w:val="false"/>
              <w:spacing w:lineRule="exact" w:line="234"/>
              <w:ind w:firstLine="400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其他法律法规规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章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文件规定应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履行的责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ind w:firstLine="400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【法规】《中华人民共和国信访工作条例》</w:t>
            </w:r>
          </w:p>
          <w:p>
            <w:pPr>
              <w:pStyle w:val="Style15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第三十九条：对在信访工作中作出突出成绩和贡献的机关、单位或者个人，可以按照有关规定给予表彰和奖励。</w:t>
            </w:r>
          </w:p>
          <w:p>
            <w:pPr>
              <w:pStyle w:val="Style15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同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exact" w:line="234"/>
              <w:ind w:firstLine="400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同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exact" w:line="234"/>
              <w:ind w:firstLine="400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同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</w:p>
          <w:p>
            <w:pPr>
              <w:pStyle w:val="Style15"/>
              <w:rPr>
                <w:rFonts w:eastAsia="方正书宋_GBK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同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ind w:firstLine="400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因不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履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行或不正确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履行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行政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职责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，有下列情形的，行政机关及其工作人员应承担相应责任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34"/>
              <w:ind w:firstLine="400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符合奖励条件而审核不通过或不符合奖励条件而违规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予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审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查通过的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34"/>
              <w:ind w:firstLine="400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不按程序研究决定或决定错误或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显失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公平的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34"/>
              <w:ind w:firstLine="400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不及时兑现奖励或收取回扣的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34"/>
              <w:ind w:firstLine="400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工作中滥用职权、徇私舞弊、玩忽职守造成不良后果的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34"/>
              <w:ind w:firstLine="400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工作中发生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贪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污腐败行为的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34"/>
              <w:ind w:firstLine="400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其他违反法律法规规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章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文件规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  <w:lang w:eastAsia="zh-CN"/>
              </w:rPr>
              <w:t>定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的行为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ind w:firstLine="420"/>
              <w:rPr/>
            </w:pPr>
            <w:r>
              <w:rPr/>
              <w:t>1.</w:t>
            </w:r>
            <w:r>
              <w:rPr/>
              <w:t>【法律】《中华人民共和国行政处罚法》第六十二条</w:t>
            </w:r>
            <w:r>
              <w:rPr/>
              <w:t>:</w:t>
            </w: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执法人员玩忽职守，对应当予以制止和处罚的违法行为不予制止、处罚，致使公民、法人或者其他组织的合法权益、公共利益和社会秩序遭受损害的，对直接负责的主管人员和其他直接责任人员依法给予行政处分；情节严重构成犯罪的，依法追究刑事责任。”</w:t>
            </w:r>
          </w:p>
          <w:p>
            <w:pPr>
              <w:pStyle w:val="Style15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1.</w:t>
            </w:r>
          </w:p>
          <w:p>
            <w:pPr>
              <w:pStyle w:val="Style15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1.</w:t>
            </w:r>
          </w:p>
          <w:p>
            <w:pPr>
              <w:pStyle w:val="Style15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1.</w:t>
            </w:r>
          </w:p>
          <w:p>
            <w:pPr>
              <w:pStyle w:val="Style15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ind w:firstLine="400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法律法规规章规定的免责情形以及《自治区党委办公厅关于印发〈深入推进激励干部新时代新担当新作为工作实施方案〉等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个文件的通知》中明确的免责情形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ind w:left="0" w:hanging="0"/>
        <w:jc w:val="both"/>
        <w:rPr>
          <w:rFonts w:eastAsia="宋体;方正书宋_GBK"/>
          <w:position w:val="0"/>
          <w:sz w:val="24"/>
          <w:vertAlign w:val="baseline"/>
          <w:lang w:val="en-US" w:eastAsia="zh-CN"/>
        </w:rPr>
      </w:pPr>
      <w:r>
        <w:rPr>
          <w:rFonts w:eastAsia="宋体;方正书宋_GBK"/>
          <w:position w:val="0"/>
          <w:sz w:val="24"/>
          <w:vertAlign w:val="baseline"/>
          <w:lang w:val="en-US" w:eastAsia="zh-CN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xxc</dc:creator>
  <dc:description/>
  <dc:language>en-US</dc:language>
  <cp:lastModifiedBy>gxxc</cp:lastModifiedBy>
  <dcterms:modified xsi:type="dcterms:W3CDTF">2023-08-30T17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